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7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Н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Ф.В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Н.Б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06.06.2017 г. в АПМО поступила жалоба Ф.В.А. в отношении адвоката К.Н.Б., в которой сообщается, что адвокат на основании соглашения представлял интересы заявителя в Б. городском суде. Адвокат не предоставил заявителю финансовых документов, подтверждающих выплату вознаграждения, в судебное заседание, назначенное на 16.09.2016 г. адвокат не явился, в суде апелляционной инстанции участвовал без заключения соглашения, не обратил внимания на то, что у представителя ответчика не было полномочий на подписание апелляционной жалобы, о времени и месте рассмотрения апелляционной жалобы адвокат заявителю не сообщил. Адвокат намеренно скрыл от суда сведения обо всех собственниках земельного участка, не представил в суд документов, которые могли повлиять на решение суда апелляционной инстанци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судебного заседания Б. городского суда от 16.09.2016 г. по гражданскому делу по иску заявителя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рдера адвоката от 06.06.2016 г. на представление интересов заявителя в суде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судебного заседания Судебной коллегии по гражданским делам М. областного суда от 06.03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расписки-уведомления адвоката о дате судебного заседания (06.03.2017 г.) суда апелляционной инстанци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- доверенности, выданной Ф.В.А. адвокату на представление интересов в суд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 xml:space="preserve">27.07.2017 г. Комиссией дано заключение </w:t>
      </w:r>
      <w:r>
        <w:rPr>
          <w:sz w:val="24"/>
          <w:szCs w:val="24"/>
        </w:rPr>
        <w:t>о наличии в действиях (бездействии)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арушения п.п. 1 п. 1 ст. 7</w:t>
      </w:r>
      <w:r>
        <w:rPr>
          <w:sz w:val="24"/>
          <w:szCs w:val="24"/>
          <w:lang w:val="ru-RU"/>
        </w:rPr>
        <w:t>, п. 2 ст. 25</w:t>
      </w:r>
      <w:r>
        <w:rPr>
          <w:sz w:val="24"/>
          <w:szCs w:val="24"/>
        </w:rPr>
        <w:t xml:space="preserve"> ФЗ «Об адвокатской деятельности и адвокатуре в РФ», п. 1 ст. 8 Кодекса профессиональной этики адвоката и ненадлежащем исполнении им своих обязанностей перед доверителем </w:t>
      </w:r>
      <w:r>
        <w:rPr>
          <w:sz w:val="24"/>
          <w:szCs w:val="24"/>
          <w:lang w:val="ru-RU"/>
        </w:rPr>
        <w:t>Ф.В.А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ешением Совета АПМО от 23.08.2017 г. дисциплинарное производство направлено в Комиссию на новое рассмотрение, поскольку в заседание Совета АПМО адвокатом были представлены документы, которые не были предметом изучения Комиссии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В дополнительных документах адвокат сообщает, что он на дату заседания Комиссии 27.07.2017 г. он находился в очередном отпуске, и представляет доказательства, подтверждающие данное обстоятельство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 xml:space="preserve">Также адвокатом представлены письменные объяснения на жалобу Х.И.Р., в которых он сообщает, что действительно, на основании соглашения об оказании юридической помощи, представлял интересы заявителя в качестве ответчика в Б. городском суде МО. Решением суда от 16.09.2016 г. в удовлетворении исковых требований к заявителю было отказано по причине пропуска срока исковой давности. Истцом была подана апелляционная жалоба. Адвокат представлял интересы заявителя в суде апелляционной инстанции. 06.03.2017 г. решение суда первой инстанции было отменено, иск удовлетворён частично. 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исьменным объяснениям адвоката приложены копии следующих документов: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- соглашения об оказании юридической помощи от 14.01.2016 г.;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глашения об оказании юридической помощи от 06.06.2016 г. на представление интересов заявителя в суде первой и второй инстанции;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- решения Б. городского суда от 16.09.2016 г. и апелляционного определения Судебной коллегии по гражданским делам М. областного суда от 06.03.2017 г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</w:t>
      </w:r>
      <w:r>
        <w:rPr>
          <w:sz w:val="24"/>
          <w:szCs w:val="24"/>
          <w:lang w:val="ru-RU"/>
        </w:rPr>
        <w:t>Б.</w:t>
      </w:r>
      <w:r>
        <w:rPr>
          <w:sz w:val="24"/>
          <w:szCs w:val="24"/>
        </w:rPr>
        <w:t xml:space="preserve"> и доверитель – заявитель Ф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</w:rPr>
        <w:t xml:space="preserve"> в заседание Комиссии не явились, извещены надлежащим образом, в связи с чем дисциплинарное производство рассмотрено в их отсутствие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заседани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ссии изучено (оглашено) заявление Ф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</w:rPr>
        <w:t xml:space="preserve"> об отзыве жалобы в отношении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Б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Ф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Б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о необходимости прекращения дисциплинарного производства в отношении адвоката К</w:t>
      </w:r>
      <w:r>
        <w:rPr>
          <w:sz w:val="24"/>
          <w:szCs w:val="24"/>
          <w:lang w:val="ru-RU"/>
        </w:rPr>
        <w:t>.Н.Б.</w:t>
      </w:r>
      <w:r>
        <w:rPr>
          <w:sz w:val="24"/>
          <w:szCs w:val="24"/>
        </w:rPr>
        <w:t xml:space="preserve"> вследствие отзыва доверителем Ф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</w:rPr>
        <w:t xml:space="preserve"> жалобы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0:5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8:02:00Z</dcterms:modified>
  <cp:revision>11</cp:revision>
  <dc:subject/>
  <dc:title>ЗАКЛЮЧЕНИЕ  КВАЛИФИКАЦИОННОЙ КОМИССИИ</dc:title>
</cp:coreProperties>
</file>